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07 Chinese Acrobat Show, Dance, Music &amp; Martial Arts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.C.: Lu Lu Yuan &amp; Pedro C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28 Saturd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orning</w:t>
      </w:r>
    </w:p>
    <w:p>
      <w:pPr>
        <w:pStyle w:val="Normal"/>
        <w:ind w:left="2160" w:hanging="216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1. 11:15am-11:30am</w:t>
        <w:tab/>
        <w:t>Damo Academy Martial Arts by Master Tang, Tang Wei Zhong, Tyrone and Keiko Fong, Dan Hoffman, Freddy, William, Nathan 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1:30am-11:40am</w:t>
        <w:tab/>
        <w:tab/>
        <w:t>Changing Faces by Wei Qi Zhong</w:t>
      </w:r>
    </w:p>
    <w:p>
      <w:pPr>
        <w:pStyle w:val="Normal"/>
        <w:rPr/>
      </w:pPr>
      <w:r>
        <w:rPr>
          <w:sz w:val="16"/>
          <w:szCs w:val="16"/>
        </w:rPr>
        <w:t>3. 11:40am-11:55am</w:t>
        <w:tab/>
        <w:tab/>
        <w:t>Magic by Terry Stoi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11:55am-12:10pm</w:t>
        <w:tab/>
        <w:tab/>
        <w:t>Balancing Acrobatic Acts by Sha 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12:10pm-12:25pm </w:t>
        <w:tab/>
        <w:tab/>
        <w:t>Martial Arts by Wushu Reso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12:25pm-12:30pm</w:t>
        <w:tab/>
        <w:tab/>
        <w:t>Contortionist by Emily from Mongo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12:30pm-12:35pm</w:t>
        <w:tab/>
        <w:tab/>
        <w:t>Chinese Yo-yo by Sha 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12:35pm-12:45pm</w:t>
        <w:tab/>
        <w:tab/>
        <w:t xml:space="preserve">Wonderful Magic by Alex </w:t>
      </w:r>
    </w:p>
    <w:p>
      <w:pPr>
        <w:pStyle w:val="Normal"/>
        <w:rPr/>
      </w:pPr>
      <w:r>
        <w:rPr>
          <w:sz w:val="16"/>
          <w:szCs w:val="16"/>
        </w:rPr>
        <w:t>9. 12:45pm-12:55pm</w:t>
        <w:tab/>
        <w:tab/>
        <w:t>Interactive Comedy Act with the Audience</w:t>
      </w:r>
    </w:p>
    <w:p>
      <w:pPr>
        <w:pStyle w:val="Normal"/>
        <w:rPr/>
      </w:pPr>
      <w:r>
        <w:rPr>
          <w:sz w:val="16"/>
          <w:szCs w:val="16"/>
        </w:rPr>
        <w:t>10. 12:55pm-1:00pm</w:t>
        <w:tab/>
        <w:tab/>
        <w:t>Acrobatic Teapot by Wei Qi Zhong</w:t>
      </w:r>
    </w:p>
    <w:p>
      <w:pPr>
        <w:pStyle w:val="Normal"/>
        <w:rPr/>
      </w:pPr>
      <w:r>
        <w:rPr>
          <w:sz w:val="16"/>
          <w:szCs w:val="16"/>
        </w:rPr>
        <w:t>11. 1:00pm-1:10pm</w:t>
        <w:tab/>
        <w:tab/>
        <w:t>Kicking the Bowls by Jason Jiang</w:t>
      </w:r>
    </w:p>
    <w:p>
      <w:pPr>
        <w:pStyle w:val="Normal"/>
        <w:rPr/>
      </w:pPr>
      <w:r>
        <w:rPr>
          <w:sz w:val="16"/>
          <w:szCs w:val="16"/>
        </w:rPr>
        <w:t>12. 1:10pm-1:25pm</w:t>
        <w:tab/>
        <w:tab/>
        <w:t>Magic Show by Ming 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nch Bre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fternoon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  <w:t>1. 1:30pm-1:45pm</w:t>
        <w:tab/>
        <w:t>Chinese Association of Martial Arts at UC Irvine</w:t>
      </w:r>
    </w:p>
    <w:p>
      <w:pPr>
        <w:pStyle w:val="Normal"/>
        <w:rPr/>
      </w:pPr>
      <w:r>
        <w:rPr>
          <w:sz w:val="16"/>
          <w:szCs w:val="16"/>
        </w:rPr>
        <w:t>2. 1:45pm-1:55pm</w:t>
        <w:tab/>
        <w:tab/>
        <w:t xml:space="preserve">Changing Faces by Wei Qi Zho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1:55pm-2:10pm</w:t>
        <w:tab/>
        <w:tab/>
        <w:t>Magic by Ming 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2:10pm-2:25pm</w:t>
        <w:tab/>
        <w:tab/>
        <w:t>Balancing Acrobatic Acts by Sha 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2:25pm-2:40pm</w:t>
        <w:tab/>
        <w:tab/>
        <w:t>Martial Arts by Wushu Reso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2:40pm-2:45pm</w:t>
        <w:tab/>
        <w:tab/>
        <w:t>Contortionist by Emily from Mongo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2:45pm-2:50pm</w:t>
        <w:tab/>
        <w:tab/>
        <w:t>Chinese Yo-yo by Sha 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2:50pm-3:00pm</w:t>
        <w:tab/>
        <w:tab/>
        <w:t>Wonderful Magic by A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3:00pm-3:10pm</w:t>
        <w:tab/>
        <w:tab/>
        <w:t>Interactive Comedy Act with the Aud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3:10pm-3:15pm</w:t>
        <w:tab/>
        <w:tab/>
        <w:t>Acrobatic Teapot by Wei Qi Zh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3:15pm-3:25pm</w:t>
        <w:tab/>
        <w:tab/>
        <w:t>Kicking the Bowls by Jason Ji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3:25pm-3:40pm</w:t>
        <w:tab/>
        <w:tab/>
        <w:t>Magic Show by Terry Stoilov</w:t>
      </w:r>
    </w:p>
    <w:p>
      <w:pPr>
        <w:pStyle w:val="Normal"/>
        <w:rPr/>
      </w:pPr>
      <w:r>
        <w:rPr>
          <w:sz w:val="16"/>
          <w:szCs w:val="16"/>
        </w:rPr>
        <w:t>13. 3:40pm-4:30pm</w:t>
        <w:tab/>
        <w:tab/>
        <w:t>Hip-hop Exhibition Sho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7/29 Sund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or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0:10am-10:20am</w:t>
        <w:tab/>
        <w:tab/>
        <w:t>Changing Faces by Wei Qi Zh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0:20am-10:35am</w:t>
        <w:tab/>
        <w:tab/>
        <w:t>Magic by Terry Stoilov</w:t>
      </w:r>
    </w:p>
    <w:p>
      <w:pPr>
        <w:pStyle w:val="Normal"/>
        <w:rPr/>
      </w:pPr>
      <w:r>
        <w:rPr>
          <w:sz w:val="16"/>
          <w:szCs w:val="16"/>
        </w:rPr>
        <w:t xml:space="preserve">3. 10:35am-10:50am </w:t>
        <w:tab/>
        <w:tab/>
        <w:t xml:space="preserve">Balancing Acrobatic Acts by Sha Sh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10:50am-11:05am</w:t>
        <w:tab/>
        <w:tab/>
        <w:t>Martial Arts by Wushu Reso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11:05am-11:10am</w:t>
        <w:tab/>
        <w:tab/>
        <w:t>Contortionist by Emily from Mongo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11:10am-11:15am</w:t>
        <w:tab/>
        <w:tab/>
        <w:t>Chinese Yo-yo by Sha 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11:15am-11:25am</w:t>
        <w:tab/>
        <w:tab/>
        <w:t>Wonderful Magic by A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11:25am-11:35am</w:t>
        <w:tab/>
        <w:tab/>
        <w:t>Interactive Comedy Act with the Audience</w:t>
      </w:r>
    </w:p>
    <w:p>
      <w:pPr>
        <w:pStyle w:val="Normal"/>
        <w:rPr/>
      </w:pPr>
      <w:r>
        <w:rPr>
          <w:sz w:val="16"/>
          <w:szCs w:val="16"/>
        </w:rPr>
        <w:t>9. 11:35am-11:40am</w:t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Acrobatic Teapot by Wei Qi Zh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11:40am-11:50am</w:t>
        <w:tab/>
        <w:tab/>
        <w:t>Kicking the Bowls by Jason Jiang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  <w:t>11. 11:50am-12:00pm</w:t>
        <w:tab/>
        <w:t>Lion Dance Performed by Dragonauts</w:t>
      </w:r>
    </w:p>
    <w:p>
      <w:pPr>
        <w:pStyle w:val="Normal"/>
        <w:rPr/>
      </w:pPr>
      <w:r>
        <w:rPr>
          <w:sz w:val="16"/>
          <w:szCs w:val="16"/>
        </w:rPr>
        <w:t>12. 12:00pm-12:15pm</w:t>
        <w:tab/>
        <w:tab/>
        <w:t>Magic Show by Ming 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12:15pm-12:30pm</w:t>
        <w:tab/>
        <w:tab/>
        <w:t>Damo Academy Martial 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nch Bre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fternoon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  <w:t>1. 12:30pm-12:40pm</w:t>
        <w:tab/>
        <w:t>Chinese Association of Martial Arts at UC Irv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2:40pm-12:50pm</w:t>
        <w:tab/>
        <w:tab/>
        <w:t>Changing Faces by Wei Qi Zh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12:50pm-1:05pm</w:t>
        <w:tab/>
        <w:tab/>
        <w:t>Magic by Ming 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1:05pm-1:20pm</w:t>
        <w:tab/>
        <w:tab/>
        <w:t>Balancing Acrobatic Acts by Sha 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1:20pm-1:35pm</w:t>
        <w:tab/>
        <w:tab/>
        <w:t>Martial Arts by Wushu Resorces</w:t>
      </w:r>
    </w:p>
    <w:p>
      <w:pPr>
        <w:pStyle w:val="Normal"/>
        <w:rPr/>
      </w:pPr>
      <w:r>
        <w:rPr>
          <w:sz w:val="16"/>
          <w:szCs w:val="16"/>
        </w:rPr>
        <w:t>6. 1:35pm-1:40pm</w:t>
        <w:tab/>
        <w:tab/>
        <w:t xml:space="preserve">Contortionist by Emily from Mongol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1:40pm-1:45pm</w:t>
        <w:tab/>
        <w:tab/>
        <w:t>Chinese Yo-yo by Sha 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1:45pm-1:55pm</w:t>
        <w:tab/>
        <w:tab/>
        <w:t>Wonderful Magic by A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1:55pm-2:05pm</w:t>
        <w:tab/>
        <w:tab/>
        <w:t>Interactive Comedy Act with the Aud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2:05pm-2:10pm</w:t>
        <w:tab/>
        <w:tab/>
        <w:t>Acrobatic Teapot by Wei Qi Zh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2:10pm-2:20pm</w:t>
        <w:tab/>
        <w:tab/>
        <w:t>Kicking the Bowls by Jason Jiang</w:t>
      </w:r>
    </w:p>
    <w:p>
      <w:pPr>
        <w:pStyle w:val="Normal"/>
        <w:rPr/>
      </w:pPr>
      <w:r>
        <w:rPr>
          <w:sz w:val="16"/>
          <w:szCs w:val="16"/>
        </w:rPr>
        <w:t>12. 2:20pm-2:35pm</w:t>
        <w:tab/>
        <w:tab/>
        <w:t>Magic Show by Terry Stoilov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03:00Z</dcterms:created>
  <dc:creator>C</dc:creator>
  <dc:description/>
  <cp:keywords/>
  <dc:language>en-US</dc:language>
  <cp:lastModifiedBy>C</cp:lastModifiedBy>
  <cp:lastPrinted>2007-07-04T20:04:00Z</cp:lastPrinted>
  <dcterms:modified xsi:type="dcterms:W3CDTF">2007-07-23T05:47:00Z</dcterms:modified>
  <cp:revision>12</cp:revision>
  <dc:subject/>
  <dc:title>2006 Chinese Acrobat Show, Dance, Music &amp; Martial Arts Performance</dc:title>
</cp:coreProperties>
</file>